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88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 xml:space="preserve">El acto administrativo por el cual se otorga la explotación para realizar rapel, tirolesa y escalada en el Parque Municipal Cerro El Triunfo, y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el Parque Municipal Cerro El Triunfo es un espacio al que concurren muchos balcarceño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sta concesión forma parte de otras que se han realizado en ese tradicional pase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al tratarse de una escuela de iniciación para estas actividades se supone que participarán personas de diferentes edades, incluídos niño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de acuerdo a la información periodística la empresa adjudicataria pagaría un canon anual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 O M U N I C A C I O N      Nº      89/10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Solicítase al Departamento Ejecutivo, informe el monto de la inversión </w:t>
      </w:r>
    </w:p>
    <w:p>
      <w:pPr>
        <w:pStyle w:val="Normal"/>
        <w:spacing w:lineRule="auto" w:line="360"/>
        <w:jc w:val="both"/>
        <w:rPr/>
      </w:pPr>
      <w:r>
        <w:rPr/>
        <w:t>--------------------  que realizaran los adjudicatarios para este emprendimiento descripto en el visto, cuáles son las medidas de seguridad que se adoptarán para la práctica de este tipo de actividades y cuál es la formación profesional de las personas responsables de la mencionada escuela de iniciación.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doce días del mes de agosto de dos mil diez. FIRMADO: Doctor Gabriel Darío Petruccelli – PRESIDENTE – Juan José Troya – SECRETARIO 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14:36:00Z</dcterms:created>
  <dc:creator>HDELIA</dc:creator>
  <dc:description/>
  <cp:keywords/>
  <dc:language>en-US</dc:language>
  <cp:lastModifiedBy>HDELIA</cp:lastModifiedBy>
  <dcterms:modified xsi:type="dcterms:W3CDTF">2010-08-13T14:48:00Z</dcterms:modified>
  <cp:revision>1</cp:revision>
  <dc:subject/>
  <dc:title>                          </dc:title>
</cp:coreProperties>
</file>